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940"/>
      </w:tblGrid>
      <w:tr>
        <w:trPr>
          <w:trHeight w:val="847" w:hRule="atLeast"/>
        </w:trPr>
        <w:tc>
          <w:tcPr>
            <w:tcW w:w="51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BỘ GIAO THÔNG VẬN TẢ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351790</wp:posOffset>
                      </wp:positionV>
                      <wp:extent cx="987425" cy="0"/>
                      <wp:effectExtent l="0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pt,27.7pt" to="161pt,27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>TRƯỜNG CAO ĐẲNG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GIAO THÔNG VẬN TẢI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>TRUNG ƯƠNG V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315" w:before="0" w:after="0"/>
              <w:ind w:left="-70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ỘNG HÒA XÃ HỘI CHỦ NGHĨA VIỆT NAM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25425</wp:posOffset>
                      </wp:positionV>
                      <wp:extent cx="184721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17.75pt" to="230.1pt,17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ộc lập – Tự do – Hạnh phúc</w:t>
            </w:r>
          </w:p>
        </w:tc>
      </w:tr>
    </w:tbl>
    <w:p>
      <w:pPr>
        <w:pStyle w:val="Normal"/>
        <w:spacing w:lineRule="auto" w:line="36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IẾU ĐĂNG KÝ XÉT TUYỂ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BẬC TRUNG CẤP CHÍNH QUY</w:t>
      </w:r>
    </w:p>
    <w:p>
      <w:pPr>
        <w:pStyle w:val="Normal"/>
        <w:spacing w:lineRule="auto" w:line="36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RƯỜNG CAO ĐẲNG GIAO THÔNG VẬN TẢ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RUNG ƯƠNG VI</w:t>
      </w:r>
    </w:p>
    <w:p>
      <w:pPr>
        <w:pStyle w:val="Normal"/>
        <w:widowControl w:val="false"/>
        <w:autoSpaceDE w:val="false"/>
        <w:spacing w:lineRule="auto" w:line="360" w:before="120" w:after="120"/>
        <w:ind w:right="-14" w:hanging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6580</wp:posOffset>
                </wp:positionH>
                <wp:positionV relativeFrom="paragraph">
                  <wp:posOffset>334645</wp:posOffset>
                </wp:positionV>
                <wp:extent cx="228600" cy="201295"/>
                <wp:effectExtent l="5080" t="5715" r="5080" b="4445"/>
                <wp:wrapNone/>
                <wp:docPr id="3" name="Rectangl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" fillcolor="white" stroked="t" o:allowincell="f" style="position:absolute;margin-left:445.4pt;margin-top:26.35pt;width:17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pacing w:val="-15"/>
          <w:w w:val="99"/>
          <w:sz w:val="26"/>
          <w:szCs w:val="26"/>
        </w:rPr>
        <w:t>ọ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chữ đệm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ên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đúng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như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ấy</w:t>
      </w: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n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spacing w:val="-10"/>
          <w:w w:val="99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ấu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i/>
          <w:i/>
          <w:iCs/>
          <w:w w:val="99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w w:val="89"/>
          <w:sz w:val="26"/>
          <w:szCs w:val="26"/>
        </w:rPr>
        <w:t>……………………………………</w:t>
      </w:r>
      <w:r>
        <w:rPr>
          <w:rFonts w:eastAsia="Times New Roman" w:cs="Times New Roman" w:ascii="Times New Roman" w:hAnsi="Times New Roman"/>
          <w:spacing w:val="-2"/>
          <w:w w:val="89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w w:val="89"/>
          <w:sz w:val="26"/>
          <w:szCs w:val="26"/>
        </w:rPr>
        <w:t>……………………………</w:t>
      </w:r>
      <w:r>
        <w:rPr>
          <w:rFonts w:eastAsia="Times New Roman" w:cs="Times New Roman" w:ascii="Times New Roman" w:hAnsi="Times New Roman"/>
          <w:w w:val="89"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spacing w:val="-9"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iới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ghi</w:t>
      </w:r>
      <w:r>
        <w:rPr>
          <w:rFonts w:eastAsia="Times New Roman"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8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am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)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iCs/>
          <w:w w:val="99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w w:val="99"/>
          <w:sz w:val="26"/>
          <w:szCs w:val="26"/>
          <w:lang w:val="en-US"/>
        </w:rPr>
        <w:t>Tên N</w:t>
      </w:r>
      <w:r>
        <w:rPr>
          <w:rFonts w:eastAsia="Times New Roman" w:cs="Times New Roman" w:ascii="Times New Roman" w:hAnsi="Times New Roman"/>
          <w:b/>
          <w:iCs/>
          <w:w w:val="99"/>
          <w:sz w:val="26"/>
          <w:szCs w:val="26"/>
        </w:rPr>
        <w:t>gành đăng ký xét tuyển:</w:t>
      </w:r>
      <w:r>
        <w:rPr>
          <w:rFonts w:eastAsia="Times New Roman" w:cs="Times New Roman" w:ascii="Times New Roman" w:hAnsi="Times New Roman"/>
          <w:iCs/>
          <w:w w:val="99"/>
          <w:sz w:val="26"/>
          <w:szCs w:val="26"/>
        </w:rPr>
        <w:t>……………..…………</w:t>
      </w:r>
      <w:r>
        <w:rPr>
          <w:rFonts w:eastAsia="Times New Roman" w:cs="Times New Roman" w:ascii="Times New Roman" w:hAnsi="Times New Roman"/>
          <w:iCs/>
          <w:w w:val="99"/>
          <w:sz w:val="26"/>
          <w:szCs w:val="26"/>
          <w:lang w:val="en-US"/>
        </w:rPr>
        <w:t>………….</w:t>
      </w:r>
      <w:r>
        <w:rPr>
          <w:rFonts w:eastAsia="Times New Roman" w:cs="Times New Roman" w:ascii="Times New Roman" w:hAnsi="Times New Roman"/>
          <w:iCs/>
          <w:w w:val="99"/>
          <w:sz w:val="26"/>
          <w:szCs w:val="26"/>
        </w:rPr>
        <w:t xml:space="preserve">……………………  </w:t>
      </w:r>
    </w:p>
    <w:p>
      <w:pPr>
        <w:pStyle w:val="Normal"/>
        <w:spacing w:lineRule="auto" w:line="24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4830</wp:posOffset>
                </wp:positionH>
                <wp:positionV relativeFrom="paragraph">
                  <wp:posOffset>1905</wp:posOffset>
                </wp:positionV>
                <wp:extent cx="2284730" cy="200660"/>
                <wp:effectExtent l="5080" t="5080" r="5080" b="5080"/>
                <wp:wrapNone/>
                <wp:docPr id="4" name="Group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00520"/>
                          <a:chOff x="0" y="0"/>
                          <a:chExt cx="2284560" cy="2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343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6843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0"/>
                              <a:ext cx="343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6843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343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6" style="position:absolute;margin-left:242.9pt;margin-top:0.15pt;width:179.9pt;height:15.8pt" coordorigin="4858,3" coordsize="3598,316">
                <v:group id="shape_0" alt="Group 547" style="position:absolute;left:4858;top:3;width:1078;height:316">
                  <v:rect id="shape_0" ID="Rectangle 548" fillcolor="white" stroked="t" o:allowincell="f" style="position:absolute;left:4858;top:3;width:53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49" fillcolor="white" stroked="t" o:allowincell="f" style="position:absolute;left:5396;top:3;width:539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50" style="position:absolute;left:6118;top:3;width:1077;height:316">
                  <v:rect id="shape_0" ID="Rectangle 551" fillcolor="white" stroked="t" o:allowincell="f" style="position:absolute;left:6118;top:3;width:53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52" fillcolor="white" stroked="t" o:allowincell="f" style="position:absolute;left:6656;top:3;width:539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53" style="position:absolute;left:7378;top:3;width:1078;height:316">
                  <v:rect id="shape_0" ID="Rectangle 554" fillcolor="white" stroked="t" o:allowincell="f" style="position:absolute;left:7378;top:3;width:53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55" fillcolor="white" stroked="t" o:allowincell="f" style="position:absolute;left:7916;top:3;width:539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gày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á</w:t>
      </w:r>
      <w:r>
        <w:rPr>
          <w:rFonts w:eastAsia="Times New Roman" w:cs="Times New Roman" w:ascii="Times New Roman" w:hAnsi="Times New Roman"/>
          <w:b/>
          <w:bCs/>
          <w:spacing w:val="-11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cu</w:t>
      </w:r>
      <w:r>
        <w:rPr>
          <w:rFonts w:eastAsia="Times New Roman" w:cs="Times New Roman" w:ascii="Times New Roman" w:hAnsi="Times New Roman"/>
          <w:b/>
          <w:bCs/>
          <w:spacing w:val="-10"/>
          <w:w w:val="99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inh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w w:val="99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spacing w:val="-2"/>
          <w:w w:val="99"/>
          <w:sz w:val="26"/>
          <w:szCs w:val="26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6"/>
          <w:szCs w:val="26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 xml:space="preserve">             Ngày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  <w:lang w:val="en-US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  <w:lang w:val="en-US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háng</w:t>
        <w:tab/>
        <w:t xml:space="preserve">    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Năm</w:t>
      </w:r>
    </w:p>
    <w:p>
      <w:pPr>
        <w:pStyle w:val="Normal"/>
        <w:widowControl w:val="false"/>
        <w:autoSpaceDE w:val="false"/>
        <w:spacing w:lineRule="auto" w:line="360" w:before="120" w:after="120"/>
        <w:ind w:right="-20" w:hanging="0"/>
        <w:rPr>
          <w:rFonts w:ascii="Times New Roman" w:hAnsi="Times New Roman" w:eastAsia="Times New Roman" w:cs="Times New Roman"/>
          <w:i/>
          <w:i/>
          <w:iCs/>
          <w:w w:val="99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93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ơ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-11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ỉ</w:t>
      </w:r>
      <w:r>
        <w:rPr>
          <w:rFonts w:eastAsia="Times New Roman" w:cs="Times New Roman" w:ascii="Times New Roman" w:hAnsi="Times New Roman"/>
          <w:i/>
          <w:iCs/>
          <w:spacing w:val="-10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  <w:lang w:val="en-US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..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  <w:lang w:val="en-US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ind w:right="-20" w:hanging="0"/>
        <w:rPr>
          <w:rFonts w:ascii="Times New Roman" w:hAnsi="Times New Roman" w:eastAsia="Times New Roman" w:cs="Times New Roman"/>
          <w:b/>
          <w:b/>
          <w:bCs/>
          <w:w w:val="93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93"/>
          <w:sz w:val="26"/>
          <w:szCs w:val="26"/>
          <w:lang w:val="en-US"/>
        </w:rPr>
        <w:t>5. CMND số</w:t>
      </w:r>
      <w:r>
        <w:rPr>
          <w:rFonts w:eastAsia="Times New Roman" w:cs="Times New Roman" w:ascii="Times New Roman" w:hAnsi="Times New Roman"/>
          <w:bCs/>
          <w:w w:val="93"/>
          <w:sz w:val="26"/>
          <w:szCs w:val="26"/>
          <w:lang w:val="en-US"/>
        </w:rPr>
        <w:t>:………………...….. Ngày cấp…………….………………Nơi cấp………………..</w:t>
      </w:r>
    </w:p>
    <w:p>
      <w:pPr>
        <w:pStyle w:val="Normal"/>
        <w:widowControl w:val="false"/>
        <w:autoSpaceDE w:val="false"/>
        <w:spacing w:lineRule="auto" w:line="360" w:before="80" w:after="80"/>
        <w:ind w:right="-14" w:hanging="0"/>
        <w:rPr/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  <w:lang w:val="en-US"/>
        </w:rPr>
        <w:t>Địa chỉ liên lạc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  <w:lang w:val="en-US"/>
        </w:rPr>
        <w:t>ghi rõ số nhà/ thôn/ ấp/ tên đường/ phường xã/ quận huyện: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lang w:val="en-US"/>
        </w:rPr>
        <w:t xml:space="preserve"> ………….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80" w:after="80"/>
        <w:ind w:right="-14" w:hanging="0"/>
        <w:rPr>
          <w:rFonts w:ascii="Times New Roman" w:hAnsi="Times New Roman" w:eastAsia="Times New Roman" w:cs="Times New Roman"/>
          <w:w w:val="9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570865</wp:posOffset>
                </wp:positionV>
                <wp:extent cx="1310005" cy="201295"/>
                <wp:effectExtent l="5715" t="5715" r="4445" b="4445"/>
                <wp:wrapNone/>
                <wp:docPr id="5" name="Group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201240"/>
                          <a:chOff x="0" y="0"/>
                          <a:chExt cx="1310040" cy="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9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0"/>
                            <a:ext cx="754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0"/>
                              <a:ext cx="2520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5164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5" style="position:absolute;margin-left:327.4pt;margin-top:44.95pt;width:103.15pt;height:15.85pt" coordorigin="6548,899" coordsize="2063,317">
                <v:group id="shape_0" alt="Group 566" style="position:absolute;left:6548;top:899;width:786;height:317">
                  <v:rect id="shape_0" ID="Rectangle 567" fillcolor="white" stroked="t" o:allowincell="f" style="position:absolute;left:6548;top:899;width:394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68" fillcolor="white" stroked="t" o:allowincell="f" style="position:absolute;left:6937;top:899;width:39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69" style="position:absolute;left:7423;top:899;width:1188;height:317">
                  <v:rect id="shape_0" ID="Rectangle 570" fillcolor="white" stroked="t" o:allowincell="f" style="position:absolute;left:7423;top:899;width:395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71" fillcolor="white" stroked="t" o:allowincell="f" style="position:absolute;left:8214;top:899;width:39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72" fillcolor="white" stroked="t" o:allowincell="f" style="position:absolute;left:7819;top:899;width:395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w w:val="99"/>
          <w:sz w:val="26"/>
          <w:szCs w:val="26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w w:val="99"/>
          <w:sz w:val="26"/>
          <w:szCs w:val="26"/>
          <w:lang w:val="en-US"/>
        </w:rPr>
        <w:t>…………………………</w:t>
      </w:r>
      <w:r>
        <w:rPr>
          <w:rFonts w:eastAsia="Times New Roman" w:cs="Times New Roman" w:ascii="Times New Roman" w:hAnsi="Times New Roman"/>
          <w:bCs/>
          <w:w w:val="99"/>
          <w:sz w:val="26"/>
          <w:szCs w:val="26"/>
          <w:lang w:val="en-US"/>
        </w:rPr>
        <w:t>7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6"/>
          <w:szCs w:val="26"/>
          <w:lang w:val="en-US"/>
        </w:rPr>
        <w:t xml:space="preserve">Trường 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lang w:val="en-US"/>
        </w:rPr>
        <w:t>CS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ặc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đ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b/>
          <w:bCs/>
          <w:spacing w:val="-11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g: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h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9"/>
          <w:w w:val="99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ỉn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9"/>
          <w:w w:val="99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pacing w:val="-2"/>
          <w:w w:val="99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: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en-US"/>
        </w:rPr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</w:rPr>
        <w:t>Mã tỉnh    Mã trường</w:t>
      </w:r>
    </w:p>
    <w:p>
      <w:pPr>
        <w:pStyle w:val="Normal"/>
        <w:widowControl w:val="false"/>
        <w:autoSpaceDE w:val="false"/>
        <w:spacing w:lineRule="auto" w:line="240" w:before="120" w:after="120"/>
        <w:ind w:right="-20" w:hanging="0"/>
        <w:rPr>
          <w:rFonts w:ascii="Times New Roman" w:hAnsi="Times New Roman" w:eastAsia="Times New Roman" w:cs="Times New Roman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Tên trường THCS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ớp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..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..........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120" w:after="120"/>
        <w:ind w:right="-14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8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ăm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ệp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CS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ặc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đương </w:t>
      </w:r>
      <w:r>
        <w:rPr>
          <w:rFonts w:eastAsia="Times New Roman" w:cs="Times New Roman" w:ascii="Times New Roman" w:hAnsi="Times New Roman"/>
          <w:i/>
          <w:iCs/>
          <w:spacing w:val="-9"/>
          <w:sz w:val="26"/>
          <w:szCs w:val="26"/>
          <w:lang w:val="en-US"/>
        </w:rPr>
        <w:t>: …………………………………………………</w:t>
      </w:r>
      <w:r>
        <w:rPr>
          <w:rFonts w:eastAsia="Times New Roman" w:cs="Times New Roman" w:ascii="Times New Roman" w:hAnsi="Times New Roman"/>
          <w:iCs/>
          <w:spacing w:val="-9"/>
          <w:sz w:val="26"/>
          <w:szCs w:val="26"/>
          <w:lang w:val="en-US"/>
        </w:rPr>
        <w:t>...</w:t>
      </w:r>
    </w:p>
    <w:p>
      <w:pPr>
        <w:pStyle w:val="Normal"/>
        <w:tabs>
          <w:tab w:val="clear" w:pos="720"/>
          <w:tab w:val="left" w:pos="5812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vi-VN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vi-VN"/>
        </w:rPr>
        <w:t>. Khi cần báo tin cho ai, theo địa chỉ nào: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vi-VN"/>
        </w:rPr>
        <w:t>................................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en-US" w:eastAsia="vi-VN"/>
        </w:rPr>
        <w:t>.....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vi-VN"/>
        </w:rPr>
        <w:t>............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en-US" w:eastAsia="vi-VN"/>
        </w:rPr>
        <w:t>.................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/>
        </w:rPr>
        <w:t>Email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Điện thoạ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……………………………………</w:t>
      </w:r>
    </w:p>
    <w:p>
      <w:pPr>
        <w:pStyle w:val="Normal"/>
        <w:spacing w:lineRule="exact" w:line="340" w:before="12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ôi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sz w:val="26"/>
          <w:szCs w:val="26"/>
        </w:rPr>
        <w:t>in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>am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đoan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ời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đơn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đăng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k</w:t>
      </w:r>
      <w:r>
        <w:rPr>
          <w:rFonts w:eastAsia="Times New Roman" w:cs="Times New Roman" w:ascii="Times New Roman" w:hAnsi="Times New Roman"/>
          <w:sz w:val="26"/>
          <w:szCs w:val="26"/>
        </w:rPr>
        <w:t>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ét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u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</w:rPr>
        <w:t>ển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đúng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auto" w:line="240" w:before="120" w:after="120"/>
        <w:ind w:right="-14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1940</wp:posOffset>
                </wp:positionH>
                <wp:positionV relativeFrom="paragraph">
                  <wp:posOffset>289560</wp:posOffset>
                </wp:positionV>
                <wp:extent cx="3897630" cy="6083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8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120"/>
                                    <w:ind w:right="-14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>Thành phố Hồ Chí Min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vi-VN"/>
                                    </w:rPr>
                                    <w:t>, ngày  …   tháng  …  năm 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120"/>
                                    <w:ind w:left="-108" w:right="-1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>Họ tên và 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vi-VN"/>
                                    </w:rPr>
                                    <w:t>hữ ký của thí si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47.9pt;mso-wrap-distance-left:9pt;mso-wrap-distance-right:9pt;mso-wrap-distance-top:0pt;mso-wrap-distance-bottom:0pt;margin-top:22.8pt;mso-position-vertical-relative:text;margin-left:222.2pt;mso-position-horizontal-relative:page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8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61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120"/>
                              <w:ind w:right="-14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val="en-US" w:eastAsia="vi-VN"/>
                              </w:rPr>
                              <w:t>Thành phố Hồ Chí Min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vi-VN"/>
                              </w:rPr>
                              <w:t>, ngày  …   tháng  …  năm 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val="en-US" w:eastAsia="vi-V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120"/>
                              <w:ind w:left="-108" w:right="-1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vi-V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vi-VN"/>
                              </w:rPr>
                              <w:t>Họ tên và 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vi-VN"/>
                              </w:rPr>
                              <w:t>hữ ký của thí si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08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284"/>
      <w:jc w:val="both"/>
    </w:pPr>
    <w:rPr>
      <w:rFonts w:ascii=".VnTime" w:hAnsi=".VnTime" w:eastAsia="Times New Roman" w:cs=".VnTime"/>
      <w:bCs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6:00Z</dcterms:created>
  <dc:creator>Administrator</dc:creator>
  <dc:description/>
  <dc:language>en-US</dc:language>
  <cp:lastModifiedBy>Win 8.1 VS8 32bit</cp:lastModifiedBy>
  <cp:lastPrinted>2018-09-07T13:39:00Z</cp:lastPrinted>
  <dcterms:modified xsi:type="dcterms:W3CDTF">2019-02-14T08:36:00Z</dcterms:modified>
  <cp:revision>3</cp:revision>
  <dc:subject/>
  <dc:title/>
</cp:coreProperties>
</file>